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ПОЛИТИЧЕСКАЯ ПАРТИЯ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нты - Мансийского Регионального отд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ое объединение Партии «ЕДИ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2-го заседания депутатского объединения Партии 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 октября 2021 года 11 часов 0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 выдвижении кандидатуры на должность председателя Думы Советского района шестого созы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 –</w:t>
      </w:r>
      <w:r>
        <w:rPr>
          <w:rFonts w:cs="Times New Roman" w:ascii="Times New Roman" w:hAnsi="Times New Roman"/>
          <w:sz w:val="26"/>
          <w:szCs w:val="26"/>
        </w:rPr>
        <w:t xml:space="preserve"> Болдырева Надежда Николаевна, руководитель депутатского объединения Партии «ЕДИНАЯ РОССИЯ» Думы Советского района шестого созы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О выдвижении кандидатуры на должность заместителя председателя Думы Советского района шес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</w:t>
      </w:r>
      <w:r>
        <w:rPr>
          <w:rFonts w:cs="Times New Roman" w:ascii="Times New Roman" w:hAnsi="Times New Roman"/>
          <w:sz w:val="26"/>
          <w:szCs w:val="26"/>
        </w:rPr>
        <w:t xml:space="preserve"> Болдырева Надежда Николаевна, руководитель депутатского объединения Партии «ЕДИНАЯ РОССИЯ» Думы Советского района шестого созы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О постоянных комиссиях Думы Советского района шес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</w:t>
      </w:r>
      <w:r>
        <w:rPr>
          <w:rFonts w:cs="Times New Roman" w:ascii="Times New Roman" w:hAnsi="Times New Roman"/>
          <w:sz w:val="26"/>
          <w:szCs w:val="26"/>
        </w:rPr>
        <w:t xml:space="preserve"> Болдырева Надежда Николаевна, руководитель депутатского объединения Партии «ЕДИНАЯ РОССИЯ» Думы Советского района шестого созы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утатского объедин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ДИНАЯ РОССИЯ» Думы Совет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стого созыва</w:t>
        <w:tab/>
        <w:tab/>
        <w:tab/>
        <w:tab/>
        <w:tab/>
        <w:tab/>
        <w:tab/>
        <w:tab/>
        <w:tab/>
        <w:t>Н.Н. Болды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2:00Z</dcterms:created>
  <dc:creator>User</dc:creator>
  <dc:description/>
  <cp:keywords/>
  <dc:language>en-US</dc:language>
  <cp:lastModifiedBy>Пользователь</cp:lastModifiedBy>
  <cp:lastPrinted>2021-10-06T13:51:00Z</cp:lastPrinted>
  <dcterms:modified xsi:type="dcterms:W3CDTF">2021-10-06T08:51:00Z</dcterms:modified>
  <cp:revision>5</cp:revision>
  <dc:subject/>
  <dc:title>ВСЕРОССИЙСКАЯ ПОЛИТИЧЕСКАЯ ПАРТИЯ «ЕДИНАЯ РОСС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